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 Михайловского муниципального района  на 2016 год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8.2016г. № 104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на основании решения Муниципального комитета Новошахтинского городского поселения от 14.07.2016 г № 76 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8.2016 года»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9.2016 года по 31.12.2016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 с передачей субвенций предоставленных бюджету Михайловского муниципального района  из бюджета Новошахтинского городского поселения в размере 60 360 (шестьдесят тысяч триста шестьдесят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муниципального земельного контроля за использованием земель поселения, осмотра зданий, сооружений и выдача рекомендаций об устранении выявленных в ходе таких осмотров нарушений н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  Михайловского муниципального района от 21.06.2016 № 89 «О принятии полномочий, делегированных Михайловскому муниципальному району Новошахтинским городским поселением Михайловского муниципального района на 2016 год»,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сентября  2016 года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30.08.2016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b/>
          <w:b/>
          <w:bCs/>
          <w:i w:val="false"/>
          <w:i w:val="false"/>
          <w:spacing w:val="-4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5:00Z</dcterms:created>
  <dc:creator>Мрясова</dc:creator>
  <dc:description/>
  <cp:keywords/>
  <dc:language>en-US</dc:language>
  <cp:lastModifiedBy>MorozovaNN</cp:lastModifiedBy>
  <cp:lastPrinted>2016-05-31T12:40:00Z</cp:lastPrinted>
  <dcterms:modified xsi:type="dcterms:W3CDTF">2016-08-31T01:36:00Z</dcterms:modified>
  <cp:revision>12</cp:revision>
  <dc:subject/>
  <dc:title>                                                                                          </dc:title>
</cp:coreProperties>
</file>